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静岡県西部病院見学バスツアー参加者　ヒアリングシート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このアンケートは今回見学する病院に事前にお渡しするものです。</w:t>
      </w:r>
    </w:p>
    <w:tbl>
      <w:tblPr>
        <w:tblW w:w="6085" w:type="dxa"/>
        <w:jc w:val="left"/>
        <w:tblInd w:w="2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3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所属（大学・病院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年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簡単に自己紹介をお願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興味を持っている分野、勉強以外に打ち込んでいること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静岡県内の病院等への就業希望　（　　希望する　　　希望しない　　　未定　　）</w:t>
      </w:r>
    </w:p>
    <w:p>
      <w:pPr>
        <w:pStyle w:val="Normal"/>
        <w:ind w:left="203" w:firstLine="18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希望先・地域等を教えてください。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病院見学について、ご回答願い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院内のスタッフに、どのようなことを質問したいで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院内のどのような場所・設備・部署を見学したいで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その他、見学の際に希望することがあり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ご意見をお願いします。</w:t>
      </w:r>
    </w:p>
    <w:p>
      <w:pPr>
        <w:pStyle w:val="Normal"/>
        <w:ind w:right="-933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現在、静岡県を含めた各地域で問題となっている「医師不足」には、どのような要因があると考え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あなたは、「初期・後期臨床研修」を受ける施設を選ぶ際に、何を重視し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あなたは、専門医取得後に勤務する施設を選ぶ際に、何を重視し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4) </w:t>
      </w:r>
      <w:r>
        <w:rPr>
          <w:rFonts w:ascii="ＭＳ ゴシック" w:hAnsi="ＭＳ ゴシック" w:cs="ＭＳ ゴシック" w:eastAsia="ＭＳ ゴシック"/>
        </w:rPr>
        <w:t>静岡県のような「医師不足」の地域の施策として、どのような対応策が有効であると思い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ご協力ありがとうございました。</w:t>
      </w:r>
    </w:p>
    <w:sectPr>
      <w:type w:val="nextPage"/>
      <w:pgSz w:w="11906" w:h="16838"/>
      <w:pgMar w:left="1417" w:right="1417" w:gutter="0" w:header="0" w:top="454" w:footer="0" w:bottom="454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0:00Z</dcterms:created>
  <dc:creator>Administrator</dc:creator>
  <dc:description/>
  <cp:keywords/>
  <dc:language>en-US</dc:language>
  <cp:lastModifiedBy>望月　美佑</cp:lastModifiedBy>
  <cp:lastPrinted>2018-11-14T12:56:00Z</cp:lastPrinted>
  <dcterms:modified xsi:type="dcterms:W3CDTF">2022-12-09T00:36:00Z</dcterms:modified>
  <cp:revision>27</cp:revision>
  <dc:subject/>
  <dc:title/>
</cp:coreProperties>
</file>