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職票（医師）記入要領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6480"/>
      </w:tblGrid>
      <w:tr>
        <w:trPr/>
        <w:tc>
          <w:tcPr>
            <w:tcW w:w="6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8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480" w:type="dxa"/>
            <w:tcBorders>
              <w:top w:val="single" w:sz="12" w:space="0" w:color="993300"/>
              <w:left w:val="single" w:sz="8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　入　要　領</w:t>
            </w:r>
          </w:p>
        </w:tc>
      </w:tr>
      <w:tr>
        <w:trPr/>
        <w:tc>
          <w:tcPr>
            <w:tcW w:w="639" w:type="dxa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6480" w:type="dxa"/>
            <w:tcBorders>
              <w:top w:val="single" w:sz="12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不要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不要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を記入し必ず「ふりがな」を付け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・該当年号を囲み、生年月日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は現住所を記入し郵便番号も正確に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を希望する項目に電話番号、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、携帯電話、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等を記入し、連絡希望時間帯を出来るだけ詳細に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　歴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身校（最終）を記入し、卒業年度、資格年月日、医籍登録番号等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歴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最近の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箇所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状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状態について該当するもの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科目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としている科目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等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免許以外の資格等があれば、その資格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診療科目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を希望する診療科目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項目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勤務地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勤務地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勤務時間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勤務時間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給与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給与等を税込みで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　舎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項目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託児施設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項目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40:00Z</dcterms:created>
  <dc:creator>user</dc:creator>
  <dc:description/>
  <cp:keywords/>
  <dc:language>en-US</dc:language>
  <cp:lastModifiedBy>電子県庁課</cp:lastModifiedBy>
  <cp:lastPrinted>2011-07-28T13:43:00Z</cp:lastPrinted>
  <dcterms:modified xsi:type="dcterms:W3CDTF">2011-07-28T04:43:00Z</dcterms:modified>
  <cp:revision>3</cp:revision>
  <dc:subject/>
  <dc:title>求職票（医師）記入要領</dc:title>
</cp:coreProperties>
</file>